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Открытый аукцион в электронной форме № 0187300005813000239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sz w:val="22"/>
          <w:szCs w:val="22"/>
          <w:lang w:val="en-US"/>
        </w:rPr>
        <w:t>DG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Текст  запроса: </w:t>
      </w:r>
    </w:p>
    <w:p>
      <w:pPr>
        <w:pStyle w:val="Normal"/>
        <w:jc w:val="both"/>
        <w:rPr/>
      </w:pPr>
      <w:r>
        <w:rPr/>
        <w:t>«Просим Вас предоставить разъяснение в п.15 характеристики материалов указана труба в изоляции из пенополиуритана (ППУ), а в смете проекта указана труба стальная в изоляции весьма усиленного типа. Что является верным?».</w:t>
      </w:r>
    </w:p>
    <w:p>
      <w:pPr>
        <w:pStyle w:val="Normal"/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ab/>
        <w:t>«</w:t>
      </w:r>
      <w:r>
        <w:rPr/>
        <w:t>Труба в изоляции из пенополиуритана (ППУ) используется при производстве работ и входит в состав проектно</w:t>
      </w:r>
      <w:r>
        <w:rPr>
          <w:bCs/>
        </w:rPr>
        <w:t xml:space="preserve">-сметной документации (приложение 1 к техническому заданию). Товары не охарактеризованные в приложении №2 к техническому заданию документации об аукционе учтены в сметных расценках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а ДЖКиСК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07T14:34:00Z</cp:lastPrinted>
  <dcterms:modified xsi:type="dcterms:W3CDTF">2013-06-07T08:34:00Z</dcterms:modified>
  <cp:revision>24</cp:revision>
  <dc:subject/>
  <dc:title>Разъяснение положений</dc:title>
</cp:coreProperties>
</file>